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ดี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หลักเกณฑ์การสร้างขวัญ กำลังใจ  และการลงโทษแก่พนักงานในสังกัด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ององค์การบริหารส่วนตำบลบางดี  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บางดี  ได้ดำเนินการประเมินความพึงพอใจและแรงจูงใจของพนักงานในสังกัดโดยได้ประเมินจากพนักงานส่วนตำบล  ลูกจ้างประจำและพนักงานจ้างในด้านการบริหารงานของผู้บริหารการบริหารจัดการด้านการทรัพยากรบุคลการจัดสภาพแวดล้อมในการทำงานและแรงจูงใจในการทำงานซึ่งแบบประเมินได้สอบถามความคิดเห็นในแง่มุมต่าง  ๆ ในการทำงานประกอบด้วยความคิดเห็นเกี่ยวกับงานในความรับผิดชอบสภาพแวดล้อมในการทำงานภาวะผู้นำและวัฒนธรรมองค์กรค่าตอบแทนและสวัสดิการโอกาสและความก้าวหน้าทางอาชีพในองค์กรการรักษาดุลยภาพระหว่างชีวิตการทำงานและชีวิตส่วนตัวความพึงพอใจในการทำงานโดยรวมจากการประเมินดังกล่าวผู้บริหารจึงนำผลการประเมินมาสร้างแรงจูงใจและการลงโทษให้กับพนักงานสังกัดขององค์การบริหารส่วนตำบลบางดี ตั้งแต่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ยกย่องชมเชยบุคลากรดีเด่นในด้านต่าง  ๆ เช่น ด้านการทำงานด้านคุณธรรมจริย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ของรางวัลให้กับพนักงานดีเด่นที่ไม่เคยล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เงินช่วยเหลือพนักงานที่คลอดบุตรและกรณีประสบภัยต่าง ๆ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เงินช่วยเหลือกรณีญาติและพนักงานเสียชีวิ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โทษ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่ากล่าวตักเตือนด้วยวา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ันทึกชี้แจงเป็นลายลักษณ์อักษ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อื่นให้ปฏิบัติเนื่องจากการะทำความผ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ั่งลงโทษกระทำผิดวินัยอย่างไม่ร้ายแรง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จึงให้พนักงานส่วนตำบล  ลูกจ้างประจำและพนักงานจ้างปฏิบัติตามอย่างเคร่งครั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  บัดนี้  เป็นต้นไป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4535" cy="506730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ชู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ดี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04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  <w:lang w:bidi="th-TH"/>
    </w:rPr>
  </w:style>
  <w:style w:type="character" w:styleId="WW8Num9z0">
    <w:name w:val="WW8Num9z0"/>
    <w:qFormat/>
    <w:rPr>
      <w:rFonts w:ascii="TH SarabunPSK" w:hAnsi="TH SarabunPSK" w:eastAsia="Times New Roman" w:cs="TH SarabunPSK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6:00Z</dcterms:created>
  <dc:creator>..</dc:creator>
  <dc:description/>
  <cp:keywords/>
  <dc:language>en-US</dc:language>
  <cp:lastModifiedBy>hp</cp:lastModifiedBy>
  <cp:lastPrinted>2019-06-15T16:29:00Z</cp:lastPrinted>
  <dcterms:modified xsi:type="dcterms:W3CDTF">2021-05-14T08:16:00Z</dcterms:modified>
  <cp:revision>2</cp:revision>
  <dc:subject/>
  <dc:title/>
</cp:coreProperties>
</file>